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复旦大学优秀大学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Bell MT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CET4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分    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CET6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       其他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院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      研究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愿意在申请院系相关专业间调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愿意          □不愿意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荐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荐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所在专业同年级人数为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，该生排第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名（成绩截止至第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440" w:right="1440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9">
    <w:name w:val="p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1:00Z</dcterms:created>
  <dc:creator>吴宏翔</dc:creator>
  <dc:description/>
  <cp:keywords/>
  <dc:language>en-US</dc:language>
  <cp:lastModifiedBy>Sky123.Org</cp:lastModifiedBy>
  <cp:lastPrinted>2009-02-26T10:28:00Z</cp:lastPrinted>
  <dcterms:modified xsi:type="dcterms:W3CDTF">2011-07-02T13:42:00Z</dcterms:modified>
  <cp:revision>3</cp:revision>
  <dc:subject/>
  <dc:title>复旦大学管理学院2008年全国优秀大学生夏令营暨2009年度研究生招生宣传系列活动</dc:title>
</cp:coreProperties>
</file>