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复旦大学优秀博士后评选条例</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修订）</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ascii="仿宋" w:hAnsi="仿宋" w:cs="仿宋" w:eastAsia="仿宋"/>
          <w:sz w:val="32"/>
          <w:szCs w:val="32"/>
        </w:rPr>
        <w:t>为推动学校高层次创新型青年人才培养，表彰在科研工作中取得优异成绩的博士后研究人员，激发广大博士后研究人员的创新创造热情，特制定并实施《复旦大学优秀博士后评选条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评选原则</w:t>
      </w:r>
    </w:p>
    <w:p>
      <w:pPr>
        <w:pStyle w:val="Normal"/>
        <w:spacing w:lineRule="exact" w:line="560"/>
        <w:ind w:firstLine="640"/>
        <w:rPr/>
      </w:pPr>
      <w:r>
        <w:rPr>
          <w:rFonts w:ascii="仿宋" w:hAnsi="仿宋" w:cs="仿宋" w:eastAsia="仿宋"/>
          <w:sz w:val="32"/>
          <w:szCs w:val="32"/>
        </w:rPr>
        <w:t>复旦大学优秀博士后评选，弘扬“爱国、创新、求实、奉献、协同”的精神，体现“尊重知识、尊重人才”的宗旨，贯彻“三全育人”的理念，坚持“公平、公正、公开、择优”的原则。</w:t>
      </w:r>
    </w:p>
    <w:p>
      <w:pPr>
        <w:pStyle w:val="Normal"/>
        <w:spacing w:lineRule="exact" w:line="560"/>
        <w:ind w:firstLine="640"/>
        <w:rPr/>
      </w:pPr>
      <w:r>
        <w:rPr>
          <w:rFonts w:ascii="黑体;SimHei" w:hAnsi="黑体;SimHei" w:cs="黑体;SimHei" w:eastAsia="黑体;SimHei"/>
          <w:sz w:val="32"/>
          <w:szCs w:val="32"/>
        </w:rPr>
        <w:t>二、评选对象</w:t>
      </w:r>
    </w:p>
    <w:p>
      <w:pPr>
        <w:pStyle w:val="Normal"/>
        <w:spacing w:lineRule="exact" w:line="560"/>
        <w:ind w:firstLine="640"/>
        <w:rPr/>
      </w:pPr>
      <w:r>
        <w:rPr>
          <w:rFonts w:ascii="仿宋" w:hAnsi="仿宋" w:cs="仿宋" w:eastAsia="仿宋"/>
          <w:sz w:val="32"/>
          <w:szCs w:val="32"/>
        </w:rPr>
        <w:t>复旦大学在站博士后研究人员和出站不超过两年的博士后研究人员。</w:t>
      </w:r>
    </w:p>
    <w:p>
      <w:pPr>
        <w:pStyle w:val="Normal"/>
        <w:spacing w:lineRule="exact" w:line="560"/>
        <w:ind w:firstLine="640"/>
        <w:rPr/>
      </w:pPr>
      <w:r>
        <w:rPr>
          <w:rFonts w:ascii="黑体;SimHei" w:hAnsi="黑体;SimHei" w:cs="黑体;SimHei" w:eastAsia="黑体;SimHei"/>
          <w:sz w:val="32"/>
          <w:szCs w:val="32"/>
        </w:rPr>
        <w:t>三、评选条件</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坚持正确政治方向，思想品德端正，具有科学研究使命感，恪守学术道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科研工作中表现优异、贡献突出，已成为学科领域的重要学术骨干，并符合以下条件之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自然科学领域取得创新性的成果，具有重要的科学价值；</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在工程技术领域取得创造性的成果，具有显著的应用成效。</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在人文社会科学领域取得富有创见性的成果，具有显著的社会效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在站博士后的申报成果应为博士后在站期间并以复旦大学为第一单位的成果。已出站博士后的申报成果以博士后在站期间并以复旦大学为第一单位的成果为主，申报成果若为出站后成果，该成果一般应为在站期间所从事研究工作的延续成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评选程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单位推荐。博士后流动站（含校内工作站）组织推荐工作，遴选产生初步推荐人选。博士后流动站管理依托的院系（含科研机构）党政联席会议审核初步推荐人选。被推荐人须提供《思想政治素质和职业道德综合评议表》，在站博士后由所在单位分党委出具，出站博士后由人事关系所在单位的分党委出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专家评审。学校人事处组织专家进行评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学校审批。将专家评审产生的推荐人选报学校进行审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人选公示。对拟表彰的人选进行公示，公示期为五个工作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奖励办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优秀博士后评选每年进行一次，每次评选</w:t>
      </w:r>
      <w:r>
        <w:rPr>
          <w:rFonts w:eastAsia="仿宋" w:cs="仿宋" w:ascii="仿宋" w:hAnsi="仿宋"/>
          <w:sz w:val="32"/>
          <w:szCs w:val="32"/>
        </w:rPr>
        <w:t>20</w:t>
      </w:r>
      <w:r>
        <w:rPr>
          <w:rFonts w:ascii="仿宋" w:hAnsi="仿宋" w:cs="仿宋" w:eastAsia="仿宋"/>
          <w:sz w:val="32"/>
          <w:szCs w:val="32"/>
        </w:rPr>
        <w:t>名左右，往届获奖者不重复授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获奖博士后及联系导师授予荣誉证书，并对博士后发放适当的奖励金。学校择时举行授奖仪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附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请人应如实填写申请材料，保证内容的真实性，凡以弄虚作假、作弊等不正当手段获奖者，一经查实，将对当事人进行严肃处理，并撤消其奖励。</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19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人事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p>
    <w:sectPr>
      <w:type w:val="nextPage"/>
      <w:pgSz w:w="11906" w:h="16838"/>
      <w:pgMar w:left="1797" w:right="1797"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5:44:00Z</dcterms:created>
  <dc:creator>mjgu</dc:creator>
  <dc:description/>
  <cp:keywords/>
  <dc:language>en-US</dc:language>
  <cp:lastModifiedBy>顾美娟</cp:lastModifiedBy>
  <cp:lastPrinted>2009-12-11T11:06:00Z</cp:lastPrinted>
  <dcterms:modified xsi:type="dcterms:W3CDTF">2019-11-05T11:34:00Z</dcterms:modified>
  <cp:revision>8</cp:revision>
  <dc:subject/>
  <dc:title>复旦大学优秀博士后评选条例</dc:title>
</cp:coreProperties>
</file>